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6 июля 2025 г.                             с. Курсавка                                            № 144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 за 1 полугодие 2025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соответствии с пунктом 5 статьи 264.2 Бюджетного кодекса Российской Федерации и пунктом 5 статьи 29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, утвердить прилагаемый отчет об исполнении бюджета Андроповского муниципального округа Ставропольского края за 1 полугодие 2025 года, направить его в Совет Андроповского муниципального округа Ставропольского края и Контрольно-счетную палату Андроповского муниципального округа Ставропольского кра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едставителем администрации Андроповского муниципального округа Ставропольского края при рассмотрении настоящего отчета в Совете Андроповского муниципального округа Ставропольского края исполняющего обязанности 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5 г. № 144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по кодам видов и подвидов доходов классификации доходов бюджетов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классификации Российской Федерации за 1 полугодие 2025 года </w:t>
      </w:r>
    </w:p>
    <w:p>
      <w:pPr>
        <w:pStyle w:val="Normal"/>
        <w:spacing w:lineRule="exact" w:line="280" w:before="0" w:after="60"/>
        <w:jc w:val="right"/>
        <w:rPr/>
      </w:pPr>
      <w:r>
        <w:rPr>
          <w:color w:val="000000"/>
          <w:sz w:val="28"/>
          <w:szCs w:val="28"/>
        </w:rPr>
        <w:t>(</w:t>
      </w:r>
      <w:r>
        <w:rPr/>
        <w:t>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3119"/>
        <w:gridCol w:w="2268"/>
        <w:gridCol w:w="1134"/>
      </w:tblGrid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5088"/>
        <w:gridCol w:w="15"/>
        <w:gridCol w:w="3104"/>
        <w:gridCol w:w="15"/>
        <w:gridCol w:w="2126"/>
        <w:gridCol w:w="127"/>
        <w:gridCol w:w="15"/>
        <w:gridCol w:w="992"/>
        <w:gridCol w:w="127"/>
        <w:gridCol w:w="15"/>
      </w:tblGrid>
      <w:tr>
        <w:trPr>
          <w:tblHeader w:val="true"/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921 162,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98 928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5 735,2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5 735,2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1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4 890,3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2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467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3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3 076,3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4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67,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08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3,6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0213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261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010215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,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1 906,3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1 906,3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3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0 363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8 011,5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4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84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5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6 786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 986,5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0226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27 6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5 576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6 776 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7 995,6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100000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9 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7 477,9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200002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0503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3 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550,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50400002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 908,1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7 072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3 593,6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0100000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 410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0600000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9 182,9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5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4 722,6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03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5 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0 622,6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0400001000011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9 734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0 358,7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7 580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 416,7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110502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 257,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614,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3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104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67,2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7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5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30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711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900000000012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66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48,5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2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2,9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512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307,4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0100000000013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860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102,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0200000000013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651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4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55,0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14020000000004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0600000000043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55,0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186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8 736,5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100000000014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48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60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700000000014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805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2,7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10000000000 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326,5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117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7 218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494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0100000000018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6,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15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7 218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 778,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1502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7 218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 778,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0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357 925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177 329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 748 995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220 636,2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1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738 002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15001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738 002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15001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738 002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36 130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93 914,5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077001198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ъектов муниципальных учреждений в сфере культуры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0 946,5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077141198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0 946,5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216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3 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4 308 644,3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0216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3 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 644,3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30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 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9 999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30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 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9 999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5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5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67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48 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939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67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939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25497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976,6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497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46 976,6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1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1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8,8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55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9 200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8 039,2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555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9 200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 218 039,2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75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5 105,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57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5 105,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3 554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8 244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3 554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8 244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204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23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448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448,5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254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 27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4 291,2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2999914126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5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2999914130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265 331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004,8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93 457,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22 089,9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004 016,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36 948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004 016,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36 948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26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16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60,7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28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86,6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32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0024140036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460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 535,7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46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70 533,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6 247 671,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1 951,6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2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31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5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512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35 499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4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456,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09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2 84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14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9 901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 999,9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018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10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6 560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36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108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772 273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21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122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 498,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8 998,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221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 389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093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256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5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632,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002414126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70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06,5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28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59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4141303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25,9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 886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002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 886,6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08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043,4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08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043,4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18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 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277,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18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673 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277,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2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512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7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 383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17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 383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522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 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7 076,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22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 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7 076,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25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4 999,9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2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 764 999,9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303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3 4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 2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303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3 4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 2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404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 824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40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 824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5462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911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10,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5462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911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10,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8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3 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 444,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0239998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3 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 444,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8141157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66 378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1 398,8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8141158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 352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4 045,2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84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3999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84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 629,8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9999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 629,8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9999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 629,8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9999140064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629,8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49999141259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00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000000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000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80400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 930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 708,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0000000000000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584 015,3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0000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584 015,3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2530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41 897,3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19257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модернизации школьных систем образования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 881,4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35084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05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352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036,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35303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8 197,6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4505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977,6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000 21960010140000150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32 819,6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 279 088,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876 258,3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5 г. № 144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в ведомственной структуре 1 полугодие 2025 года</w:t>
      </w:r>
    </w:p>
    <w:p>
      <w:pPr>
        <w:pStyle w:val="Normal"/>
        <w:spacing w:lineRule="exact" w:line="240" w:before="120" w:after="60"/>
        <w:jc w:val="right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08"/>
        <w:gridCol w:w="567"/>
        <w:gridCol w:w="567"/>
        <w:gridCol w:w="2146"/>
        <w:gridCol w:w="709"/>
        <w:gridCol w:w="2410"/>
        <w:gridCol w:w="2087"/>
        <w:gridCol w:w="850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5 год и плановый период 2026 и 2027 годов» с учетом измен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2126"/>
        <w:gridCol w:w="709"/>
        <w:gridCol w:w="2410"/>
        <w:gridCol w:w="2126"/>
        <w:gridCol w:w="850"/>
      </w:tblGrid>
      <w:tr>
        <w:trPr>
          <w:tblHeader w:val="true"/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87,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 183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 4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 496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978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687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50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63 977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5 10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39 53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79 927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963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963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963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963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 13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963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85 606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1 35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85 606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1 35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хранение и развитие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 99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74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рхивного от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401 99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74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24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24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512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99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183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9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28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3 615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 606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3 615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 606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6 79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8 046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9 592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5 576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397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 942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08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7 52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16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60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523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60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9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20 78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6 170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16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16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 61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 61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 61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тиводействие идеологии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6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6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5 201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1 056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8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6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6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6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Внедрение антикоррупционных механизмов в рамках реализации кадров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формационное и организационное обеспечение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92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78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оступа населения и организаций к информации о деятельности органов местного само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функционирования и защиты информации информационных сист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 92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20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9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5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6 29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5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1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2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1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6 2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91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933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91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93 933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5 592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4 353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5 592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 024 353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 371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5 431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1 083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6 820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 594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754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3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6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 221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 921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 221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 921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123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37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45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45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27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45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131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45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4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"пьяной"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4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4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мошеннич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5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5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уличной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3.2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6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6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рецидивной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7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7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7.21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034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 040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034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 040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79 2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"О Почетном знаке Андроповского муниципального округа Ставропольского края "За вклад в развитие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06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61 20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276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61 20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0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варийно-спасательных подразделений и единой дежурно-диспетчерск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3 3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7 574 892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5 227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1 477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1 477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1 477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47 00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1 477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6 18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9 660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6 18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9 660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47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47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0 353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3 085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0 353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3 085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9Д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Д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04 07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1 730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Д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04 07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1 730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88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системы поддержки субъектов малого и среднего предпринимательства в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"Предприниматель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инвестиционной привлека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Информационная поддержка инвестор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пуляризация туризма и продвижение туристических мероприятий среди населения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ерриториального план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3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178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178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37 89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 161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 5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385 2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9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 2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9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 2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9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окружных молодежных мероприятий, участие в краевых, региональных и Всероссийских мероприят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деятельности учреждения по социально-досуговой работе с молодежью по месту ж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6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6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64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правонарушений и преступлений среди несовершеннолетних и молодеж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"Школа без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ё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17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зда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портивно-массов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2 15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0 285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 588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96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 588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96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3 88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 25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объекты недвижимого имущ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ценке объектов муниципальной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втоматизация процесса управления имуществом, находящимся в муниципальной собств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 90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 27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 90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 27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3 90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514 27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4 1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424 127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6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52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земельные участки и рациональное их исполь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3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3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3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3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аварийного жилищного фонда на территории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3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3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1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5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93 41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2 76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93 41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2 76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4 236 0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7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6 0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7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6 0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7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6 0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7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6 09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7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1 098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 463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994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12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 370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3 091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6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устойчивости бюджетной системы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6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осуществление процессов ведения централизованного бюджетного (бухгалтерского) учета и формирование отче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6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 12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 767 68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32 858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 815 580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 712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 968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4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245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245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30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26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61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61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207 505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176 615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750 161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214 953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05 388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3 652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905 510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34 924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905 510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34 924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40 003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2 964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53 442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36 964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53 442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36 964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6 5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3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6 5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3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5 506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 960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 396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 905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 396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 905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 18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26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Доступная среда для инвалидов и других маломобильных групп населения в Андроповском муниципальном округе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оступности муниципальных учреждений социально-культурной сферы и социальной защиты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 05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948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 05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948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732 05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948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"Колокольчик" с. Водораздел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4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4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"Сказка" ст. Воровсколесск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"Дюймовочк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74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74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2.2.02.2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74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74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"Журавушка" в п. Новый Ян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"Солнышко" в селе Султан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теневого навеса во дворе детского сада № 13 "Колокольчик" с. Водораздел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5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"Сказка" ст. Воровсколесск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"Дюймовочка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25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25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25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25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"Журавушка" в п. Новый Ян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2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2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"Солнышко" в селе Султан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55 448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448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448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448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151 334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32 14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29 31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75 759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29 31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75 759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36 673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10 449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60 852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9 537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60 852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9 537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78 50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23 598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78 50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3 123 598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7 314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7 314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7 314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7 314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9 429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 944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8 926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 3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8 926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 3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932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932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59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59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 164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3 684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 164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3 684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6 569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460 946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336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 686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336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 686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 713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 713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Все лучшее дет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13 338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27 378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5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7 527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4 437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5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7 527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4 437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А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 810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 941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4.А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 810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 941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9 523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0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6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332 946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 946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3 4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3 4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37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Ю6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37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598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 6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598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 6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598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 6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4 566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4 566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2 0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33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6 096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6 497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5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4 48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1 69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 40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 40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 40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 76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 40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 719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4 292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6 655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4 09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6 655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4 09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4 808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4 09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017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 672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 517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 758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 517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 758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1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1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7 342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 662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 472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4 22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 193 77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9 62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каникулярного отдыха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 02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0 754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 48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 481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 48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 481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81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1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81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1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63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632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63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632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86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86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1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86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46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486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691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1 536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3 511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 213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 307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 213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 307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 959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6 007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254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9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дминистративно-методическое обеспечение деятельности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3 32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2 204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0 358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8 326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940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1 16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979 227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452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1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907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277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907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277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8 952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 581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8 952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 581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8 952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 581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 886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 886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 37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 886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0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3 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 640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6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6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"ограниченные возможности здоров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80 6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2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6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 3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4 045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 3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4 045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52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52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2 5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523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2 55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523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8 392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07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 58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 58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 58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 58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 58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7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 58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 424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 49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532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532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532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532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0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532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9 359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7 959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9 359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7 959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 265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8 912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 265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8 912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 221 265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8 912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9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729 31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30 159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 37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 998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 37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 998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4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4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2 24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4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5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4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4 8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5 74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4 8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5 74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 в области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9 2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2 94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9 2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2 94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9 2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2 94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00 94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42 160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50 996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73 780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127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127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127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127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127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82 056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12 989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7 713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7 303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нформационно-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2 19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 479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2 19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 479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2 19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 479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ормационных ресурсов библиоте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 043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 850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70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70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1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1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1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1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0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Я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Я5.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Я5.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9 473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культурно-досугов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54 342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35 685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социально-культурного развития и досуга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70 613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0 857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2 610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6 738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2 610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6 738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800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800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5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5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традиционного народного творчества, самодеятельного искус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4 96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 051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666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666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 591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9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 591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9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 708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 551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 208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 051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троительство (реконструкция) объектов культуры муниципальной собств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26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8 026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4.S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26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8 026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4.S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1 26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8 026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66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66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66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66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909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655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8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686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686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686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фасада здания МБУК "Куршавское СКО" в селе Куршав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фасада здания МБУК "Куршавское СКО" в селе Куршав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 686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 686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379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379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379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379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 945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379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8 01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 393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33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86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65 01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4 435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65 01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4 435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71 555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9 94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71 555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9 94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71 555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9 94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81 84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46 117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 197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 576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5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 451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768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9 02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2 99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31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4 389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7 233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046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53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046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53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31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97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511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710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3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67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606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 389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09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8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 089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5 674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5 737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4 285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1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797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3 985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9 487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 016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 435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1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25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2 103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8 110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 652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126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0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961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56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9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4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34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83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7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702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78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7 99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 16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45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6 347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259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70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06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70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06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Многодетная сем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Я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 824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Я2.5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 824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Я2.5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9 7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 824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8 99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8 99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8 99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4 74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8 99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47 67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1 951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400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26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01 270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 725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 498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8 998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537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77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3 961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8 120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043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373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043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8 713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5 4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8 713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5 4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872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872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4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4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8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8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3 84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3 84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9 90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 99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6 174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8 241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 202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628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 604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523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2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 450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 20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 450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 20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 450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 20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зернопроизводства и овоще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9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25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болезней животных, защита населения от болезн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25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25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25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4 861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 50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4 861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 50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8 40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 97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 44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 040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48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421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46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 535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 96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 535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33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 322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 322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 322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 593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 322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01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171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01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171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01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171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58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150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58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150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972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110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608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039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1 647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 923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 26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 497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 26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497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 26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497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 26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497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 26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497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 26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497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 317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61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51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820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42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42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42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42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42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42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 721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 08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51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51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51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51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51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80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71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1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43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7 154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915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 04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484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 04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484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 04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484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34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75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34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75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91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4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8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94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7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354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33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9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 915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43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 915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43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 48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 48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 48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430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43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0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0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0 934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9 32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 169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994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994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994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994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 833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994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 86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 199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12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80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939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509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939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509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 07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509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 07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509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 07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509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823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91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823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91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651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47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701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73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50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358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374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947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767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 865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 865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 865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865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865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 342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8 430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36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 56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 56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 56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 56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409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 56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04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09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381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7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 770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 410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 770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 410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90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820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90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820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90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820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732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14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732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14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2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7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0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0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70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0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895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3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6 805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 912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 761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40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40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40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40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 868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40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9 49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3 644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90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43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50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7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198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7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198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47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198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47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198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 47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198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3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0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3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0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08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31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058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3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067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8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397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 275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 195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 470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 691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284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284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284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284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 14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284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 781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 83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579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450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23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06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23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06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23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06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3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3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3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3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3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3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 68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52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 68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52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0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47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0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47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10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47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61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282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617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282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76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2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498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0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371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371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371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48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48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922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922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958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92 146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8 015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9 61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2 902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6 34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 247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4 45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 55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704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5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16 894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5 113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16 894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5 113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 34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701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 34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701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 34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701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 251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 251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453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453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222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86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3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39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862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7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846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846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5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 947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 784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 949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 868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998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1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 544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411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 544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9 411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44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7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44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7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44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47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И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 26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И4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 26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И4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 10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 26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1 924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 751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7 949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448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 54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 54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 54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 54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759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 54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 18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 776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320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67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1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3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3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3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3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14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303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4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11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4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11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68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96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22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3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806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95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062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10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82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0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 20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0 5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617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5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992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5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992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5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992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5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992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579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992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 83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 941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48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85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0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0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0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0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0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0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66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958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66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958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66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958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66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958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 66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958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68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68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94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19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385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29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 0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 0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3 069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 678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 741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519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519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519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519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 905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 519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 762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 861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421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34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9 002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025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1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0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24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3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24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3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24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3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24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3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24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3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24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3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 036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 706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90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860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90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860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90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860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9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1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9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1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3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58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83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58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83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9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39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 4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89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46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4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46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4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46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4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4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4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4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4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496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496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496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496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9 87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3 687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252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09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09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09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09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5 376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090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 20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 605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14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46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9 50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 907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9 50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 907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 204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611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 204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611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276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343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23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23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8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43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02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42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5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3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3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8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45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340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78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8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, памятников, мемориал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92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268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S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92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268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S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92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268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 295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 295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 295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 295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х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 295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 295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 295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 295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 295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 295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7 631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28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6 164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 503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 912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 912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 912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 912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2 11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 912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7 5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524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279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57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8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8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8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8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6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8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860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8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4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612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612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612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612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41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612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2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94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2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94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6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4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72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51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615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523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 839 2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926 115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453 564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49 857,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5 г. № 144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финансирования дефицита бюджета муниципального округа по кодам групп, подгрупп, статей, видов источник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 xml:space="preserve">финансирования дефицитов бюджетов, классификации операций сектора государственного  управления, относящихся к источникам финансирования дефицитов бюджетов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1 полугодие 2025 года</w:t>
      </w:r>
    </w:p>
    <w:p>
      <w:pPr>
        <w:pStyle w:val="Normal"/>
        <w:spacing w:lineRule="exact" w:line="240" w:before="120" w:after="60"/>
        <w:ind w:left="12744" w:hanging="0"/>
        <w:jc w:val="center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5 год и плановый период 2026 и 2027 годов» с уче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blHeader w:val="true"/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53 564,5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 857,53</w:t>
            </w:r>
          </w:p>
        </w:tc>
      </w:tr>
      <w:tr>
        <w:trPr>
          <w:trHeight w:val="32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53 564,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 857,53</w:t>
            </w:r>
          </w:p>
        </w:tc>
      </w:tr>
      <w:tr>
        <w:trPr>
          <w:trHeight w:val="72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62 711,92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62 711,92</w:t>
            </w:r>
          </w:p>
        </w:tc>
      </w:tr>
      <w:tr>
        <w:trPr>
          <w:trHeight w:val="75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62 711,92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ах за счет средств организаций, учредителями которых являются муниципальны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62 711,92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1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496,07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2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33 215,85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53 564,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812 854,39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08 279 088,58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17 163 266,55</w:t>
            </w:r>
          </w:p>
        </w:tc>
      </w:tr>
      <w:tr>
        <w:trPr>
          <w:trHeight w:val="20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08 279 088,58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17 163 266,55</w:t>
            </w:r>
          </w:p>
        </w:tc>
      </w:tr>
      <w:tr>
        <w:trPr>
          <w:trHeight w:val="19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08 279 088,58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17 163 266,55</w:t>
            </w:r>
          </w:p>
        </w:tc>
      </w:tr>
      <w:tr>
        <w:trPr>
          <w:trHeight w:val="44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08 279 088,58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17 163 266,55</w:t>
            </w:r>
          </w:p>
        </w:tc>
      </w:tr>
      <w:tr>
        <w:trPr>
          <w:trHeight w:val="21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 839 229,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 350 412,16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 839 229,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 350 412,16</w:t>
            </w:r>
          </w:p>
        </w:tc>
      </w:tr>
      <w:tr>
        <w:trPr>
          <w:trHeight w:val="10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 839 229,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 350 412,16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438 839 229,05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 350 412,16</w:t>
            </w:r>
          </w:p>
        </w:tc>
      </w:tr>
    </w:tbl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206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206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color w:val="1F497D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both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3:00Z</dcterms:created>
  <dc:creator>Плахина Ирина Ивановна</dc:creator>
  <dc:description/>
  <cp:keywords/>
  <dc:language>en-US</dc:language>
  <cp:lastModifiedBy>Marh_buro</cp:lastModifiedBy>
  <cp:lastPrinted>2025-07-21T15:51:00Z</cp:lastPrinted>
  <dcterms:modified xsi:type="dcterms:W3CDTF">2025-07-21T12:56:00Z</dcterms:modified>
  <cp:revision>24</cp:revision>
  <dc:subject/>
  <dc:title>проект</dc:title>
</cp:coreProperties>
</file>